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Waymark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1484991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rju maakond, Tallinn, Mustamäe linnaosa, Kadaka tee 44a, 12915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+372 5690 9790, veronika@waymark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et Kallakma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+372 502 1263, teet.kallakmaa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t-EE"/>
              </w:rPr>
              <w:t>„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Järva-Jaani rattaralli 2025“ </w:t>
            </w:r>
            <w:r>
              <w:rPr>
                <w:sz w:val="20"/>
                <w:szCs w:val="20"/>
                <w:lang w:val="et-EE"/>
              </w:rPr>
              <w:t>– Riigiteede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7 Järva-Jaani - Pikevere - Ebavere km 0,17 – 15,4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34 Raigu - Vajangu km 0,00 – 8,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8 Järva-Jaani - Tamsalu - Kullenga km 6,263 – 10,7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 Jootme - Koeru km 16,616 – 21,100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12120 Roosna-Alliku-Järva-Jaani km 9,550 – 10,750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Rattamaraton </w:t>
            </w:r>
            <w:r>
              <w:rPr>
                <w:sz w:val="20"/>
                <w:szCs w:val="20"/>
                <w:lang w:val="et-EE"/>
              </w:rPr>
              <w:t>- Riigitee 39 Tartu - Jõgeva - Aravete km 92,55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t-EE"/>
              </w:rPr>
              <w:t>Toimumise aeg: 08.06.2025 kell 12:00 – 16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ind w:left="106" w:hanging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ohati on piirkiirused alandatud 50 km/h. Ürituse läbiviimiseks on kaasatud ka reguleerijad ning toimub sõidukite    lühiajaline peatamine võistlejate teeületuse ajak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25072 – Järva-Jaani rattaralli 2025_üldskeem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25072_1-6 – Järva-Jaani rattaralli 2024 (skeem 1 – skeem 6)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25075_1 - Rattamaraton_T39 Tartu - Jõgeva - Aravete km 92,557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1:00Z</dcterms:created>
  <dc:creator>kristjan</dc:creator>
  <dc:description/>
  <cp:keywords/>
  <dc:language>en-US</dc:language>
  <cp:lastModifiedBy>Veronika Lehmus</cp:lastModifiedBy>
  <cp:lastPrinted>2013-01-31T08:41:00Z</cp:lastPrinted>
  <dcterms:modified xsi:type="dcterms:W3CDTF">2025-04-2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DA17A1B3D373F4AB8379D43A802D013</vt:lpwstr>
  </property>
  <property fmtid="{D5CDD505-2E9C-101B-9397-08002B2CF9AE}" pid="4" name="TaxCatchAl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Anton Rohtla</vt:lpwstr>
  </property>
  <property fmtid="{D5CDD505-2E9C-101B-9397-08002B2CF9AE}" pid="8" name="display_urn:schemas-microsoft-com:office:office#Editor">
    <vt:lpwstr>Anton Rohtla</vt:lpwstr>
  </property>
  <property fmtid="{D5CDD505-2E9C-101B-9397-08002B2CF9AE}" pid="9" name="lcf76f155ced4ddcb4097134ff3c332f">
    <vt:lpwstr/>
  </property>
</Properties>
</file>